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2 </w:t>
      </w:r>
    </w:p>
    <w:p>
      <w:pPr>
        <w:pStyle w:val="Normal"/>
        <w:ind w:left="5580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580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</w:t>
      </w:r>
    </w:p>
    <w:p>
      <w:pPr>
        <w:pStyle w:val="Normal"/>
        <w:ind w:left="5580" w:right="-59" w:hanging="0"/>
        <w:rPr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от  11.12.2014г.  № 61-З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ых внутренних заимствований Златоустовского городского округа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984"/>
      </w:tblGrid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заимств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 (привлечение/ погаш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3 046,9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 046,9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3 046,9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i/>
      <w:sz w:val="4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19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eastAsia="Times New Roman"/>
      <w:sz w:val="19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4:00Z</dcterms:created>
  <dc:creator>User</dc:creator>
  <dc:description/>
  <dc:language>en-US</dc:language>
  <cp:lastModifiedBy>User</cp:lastModifiedBy>
  <dcterms:modified xsi:type="dcterms:W3CDTF">2015-01-19T08:45:00Z</dcterms:modified>
  <cp:revision>1</cp:revision>
  <dc:subject/>
  <dc:title/>
</cp:coreProperties>
</file>